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18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Бейского район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от 24.12.2012  №  83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А ДОТАЦИЙ ПОСЕЛЕНИЯМ ИЗ РАЙОННОГО ФОН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Й ПОДДЕРЖКИ ПОСЕЛЕНИЙ, ВХОДЯЩИХ В 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БЕЙ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Методика разработана в соответствии Законом Республики Хакасия от 06.12.2007г. № 87-ЗРХ </w:t>
      </w:r>
      <w:r>
        <w:rPr>
          <w:rFonts w:cs="Times New Roman" w:ascii="Times New Roman" w:hAnsi="Times New Roman"/>
          <w:iCs/>
          <w:sz w:val="26"/>
          <w:szCs w:val="26"/>
        </w:rPr>
        <w:t xml:space="preserve">«О наделении органов местного самоуправления муниципальных районов Республики Хакасия государственными полномочиями по расчету и предоставлению дотаций бюджетам поселений за счет средств республиканского бюджета Республики Хакасия» (с изменениями) и </w:t>
      </w:r>
      <w:r>
        <w:rPr>
          <w:rFonts w:cs="Times New Roman" w:ascii="Times New Roman" w:hAnsi="Times New Roman"/>
          <w:sz w:val="26"/>
          <w:szCs w:val="26"/>
        </w:rPr>
        <w:t>определяет процедуру расчета и распределения дотаций из районного фонда финансовой поддержки поселений муниципального образования Бейский район в целях выравнивания бюджетной обеспеченности поселений, входящих в состав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ыравнивание бюджетной обеспеченности поселений заключается в повышении уровня расчетной бюджетной обеспеченности поселений до максимально возможного уровня при утвержденном на очередной финансовый год объеме районного фонда финансовой поддержки поселений (далее - Фонд), исходя из численности потребителей бюджетных услуг поселения в расчете на одного ж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используемые в настоящей Методике, являются оценочными показателями для распределения средств Фонда и не определяют конкретные объемы местных бюджетов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 (Ф) состоит из стимулирующей части (Фст) и выравнивающей части (Фвр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 = Фст + Фвр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ст - объем стимулирующей части Фонда, рассчитанный исходя из численности жителей пос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вр - объем выравнивающей части Фонда.</w:t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счета, применяемый в Методик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Методика включает следующие этап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ение объема структурных частей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пределение средств стимулирующей части Фонда (Фст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пределение средств выравнивающей части Фонда (Фвр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Определение общего объема дотации поселению.</w:t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бъема структурных частей Фонда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 стимулирующей части Фонда (Фст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ст = Ф x D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D - доля Фонда, распределяемая исходя из постоянной численности жителей муниципального образования Бейский район и утверждаемая решением о местном бюджете на очередной финансовый год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 выравнивающей части Фонда (Фвр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вр = Ф - Фст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ст - объем стимулирующей части Фонда, рассчитанный исходя из численности жителей поселений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средств стимулирующей части Фонд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дотации для i-го поселения из стимулирующей части Фонда (Д1i) определяется по следующей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с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Д1i = ---------- x Ni, гд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M Ni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ст - объем стимулирующей части Фонда, рассчитанный исходя из численности жителей посе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Ni - суммарная численность постоянного населения поселений по району.</w:t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средств выравнивающей части Фонд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средств выравнивающей части Фонда осуществляется в следующей последова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ределение индекса расходных потребностей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еделение бюджетной обеспеченности поселения и средней бюджетной обеспеченности поселений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ределение объема дотации из выравнивающей части Фонда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индекса расходных потребностей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 расходных потребностей i-го поселения (ИРПi) рассчитывается по следующей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ИРП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 = m / </w:t>
      </w:r>
      <w:r>
        <w:rPr>
          <w:rFonts w:cs="Times New Roman" w:ascii="Times New Roman" w:hAnsi="Times New Roman"/>
          <w:b/>
          <w:sz w:val="26"/>
          <w:szCs w:val="26"/>
        </w:rPr>
        <w:t>КПР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ni x ..... x </w:t>
      </w:r>
      <w:r>
        <w:rPr>
          <w:rFonts w:cs="Times New Roman" w:ascii="Times New Roman" w:hAnsi="Times New Roman"/>
          <w:b/>
          <w:sz w:val="26"/>
          <w:szCs w:val="26"/>
        </w:rPr>
        <w:t>КПР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(n + 1)i, (m = SUM ni), </w:t>
      </w:r>
      <w:r>
        <w:rPr>
          <w:rFonts w:cs="Times New Roman" w:ascii="Times New Roman" w:hAnsi="Times New Roman"/>
          <w:b/>
          <w:sz w:val="26"/>
          <w:szCs w:val="26"/>
        </w:rPr>
        <w:t>гд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\/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Р1i - поправочный коэффициент расходных потребностей, учитывающий площадь населенных пунктов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Р2i - поправочный коэффициент расходных потребностей, учитывающий среднее расстояние населенных пунктов i-го поселения до районного цен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Р3i - поправочный коэффициент расходных потребностей, учитывающий обеспеченность населения i-го поселения бюджет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 - количество поправочных коэффициентов, участвующих при расчете соответствующего ИРП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авочный коэффициент расходных потребностей, учитывающий площадь населенных пунктов i-го поселения, рассчитывается по следующей формуле:</w:t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UM Ni     Ni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ПР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1i = ------------ / ----, </w:t>
      </w:r>
      <w:r>
        <w:rPr>
          <w:rFonts w:cs="Times New Roman" w:ascii="Times New Roman" w:hAnsi="Times New Roman"/>
          <w:b/>
          <w:sz w:val="26"/>
          <w:szCs w:val="26"/>
        </w:rPr>
        <w:t>гд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UM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i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SUM Ni - численность постоянного населения поселений i-го муниципального образования Бе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SUM Si - площадь населенных пунктов муниципального образования Бе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- площадь населенных пунктов i-го посел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авочный коэффициент расходных потребностей, учитывающий среднее расстояние населенных пунктов i-го поселения до районного центра, рассчитывается по следующей формуле: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UM Ni      Ni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КПР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i = ------------ / -----, </w:t>
      </w:r>
      <w:r>
        <w:rPr>
          <w:rFonts w:cs="Times New Roman" w:ascii="Times New Roman" w:hAnsi="Times New Roman"/>
          <w:b/>
          <w:sz w:val="26"/>
          <w:szCs w:val="26"/>
        </w:rPr>
        <w:t>гд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UM L</w:t>
      </w:r>
      <w:r>
        <w:rPr>
          <w:rFonts w:cs="Times New Roman" w:ascii="Times New Roman" w:hAnsi="Times New Roman"/>
          <w:b/>
          <w:sz w:val="26"/>
          <w:szCs w:val="26"/>
        </w:rPr>
        <w:t>ср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L</w:t>
      </w:r>
      <w:r>
        <w:rPr>
          <w:rFonts w:cs="Times New Roman" w:ascii="Times New Roman" w:hAnsi="Times New Roman"/>
          <w:b/>
          <w:sz w:val="26"/>
          <w:szCs w:val="26"/>
        </w:rPr>
        <w:t>ср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SUM Ni - численность постоянного населения поселений муниципального образования Бе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Lср - суммарное среднеарифметическое расстояние населенных пунктов до районного цен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ср - среднеарифметическое расстояние населенных пунктов i-го поселения до районного цен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авочный коэффициент расходных потребностей, учитывающий обеспеченность населения i-го поселения бюджетными учреждениями, рассчитывается по следующей формуле: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UM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i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i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КПР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= ----------------- / ---------, где: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SUM Qбуi        Qбуi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SUM Ni - численность постоянного населения поселений муниципального образования Бе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SUM Qбуi - суммарное количество ОМС, бюджетных учреждений и их структурных подразделений поселений муниципального образования Бе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Qбуi - количество ОМС, бюджетных учреждений и их структурных подразделений i-го посел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418" w:leader="none"/>
          <w:tab w:val="left" w:pos="1843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бюджетной обеспеченности поселения и средней бюджетной обеспеченности поселений район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обеспеченность i-го поселения определяется по следующей формуле: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ДПi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БОi = -------------, где: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ИРПi x Ni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Пi - доходный потенциал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Пi - индекс расходных потребностей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ный потенциал i-го поселения (ДПi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Пi = НПi + Д1i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Пi - налоговый потенциал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1i - объем дотации для i-го поселения из стимулирующей части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овый потенциал i-го поселения (НПi) определяется путем суммирования планируемых на очередной финансовый год налоговых поступлений в бюдже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сел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бюджетная обеспеченность поселений района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SUM ДПi + Фвр</w:t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БОпр = -------------------------, 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         SUM (ИРПi x Ni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ДПi - суммарный доходный потенциал поселений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Фвр – объем средств выравнивающей части районного фонда финансовой поддержки посе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Пi - индекс расходных потребностей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"/>
        </w:numPr>
        <w:autoSpaceDE w:val="false"/>
        <w:ind w:left="0"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бъема дотации из выравнивающей части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расчетной дотации для i-го поселения из выравнивающей части Фонда (Дрi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рi = (БОпр - БОi) x ИРПi x Ni, при БОi &lt; БОпр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пр - средняя бюджетная обеспеченность поселений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i - бюджетная обеспеченность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Пi - индекс расходных потребностей i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численность постоянного населения i-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случае, если суммарный объем расчетной дотации всем поселениям района из выравнивающей части Фонда (SUM Дрi) равен объему выравнивающей части Фонда (Фвр), то Дрi = Дфi,  где Дфi - объем фактической дотации для i-го поселения из выравнивающей части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SUM Дрi &gt; Фвр или SUM Дрi &lt; Фвр, то объем фактической дотации для i-го поселения из выравнивающей части Фонда (Дфi) определяется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Дрi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Дфi = ----------- x Фвр, где: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SUM Дрi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i - объем расчетной дотации для i-го поселения из выравнивающей части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Дрi - суммарный объем расчетной дотации для i-го поселения из выравнивающей части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вр - объем выравнивающей части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2268" w:leader="none"/>
        </w:tabs>
        <w:autoSpaceDE w:val="false"/>
        <w:ind w:left="0"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бщего объема дотации посел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дотации для каждого поселения (Дi)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i = Д1i + Дфi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1i - объем дотации для i-го поселения из стимулирующей части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фi - объем фактической дотации для i-го поселения из выравнивающей части Фон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йского района                                                                                Ю.Н. Курлае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3:00Z</dcterms:created>
  <dc:creator>Admin</dc:creator>
  <dc:description/>
  <cp:keywords/>
  <dc:language>en-US</dc:language>
  <cp:lastModifiedBy>***</cp:lastModifiedBy>
  <cp:lastPrinted>2012-12-19T07:36:00Z</cp:lastPrinted>
  <dcterms:modified xsi:type="dcterms:W3CDTF">2013-01-14T09:53:00Z</dcterms:modified>
  <cp:revision>2</cp:revision>
  <dc:subject/>
  <dc:title>                                   Приложение 18</dc:title>
</cp:coreProperties>
</file>