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Б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от 24.12.2012   №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субвенции на осуществление полномочий 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ому воинскому учету на территориях, где отсутствуют военные комиссариат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бюджетных средств поселения определяется, исходя из количества ставок военно-учетных работников местного самоуправления. Объём бюджетных средств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поселения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) определяется по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(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 xml:space="preserve"> /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) *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, г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размер субвенции для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сумма средств из республиканск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eastAsia="Symbol" w:cs="Symbol" w:ascii="Symbol" w:hAnsi="Symbol"/>
          <w:sz w:val="26"/>
          <w:szCs w:val="26"/>
          <w:lang w:val="en-US"/>
        </w:rPr>
        <w:t>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общее количество ставок военно-учетных работников по поселениям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. – количество ставок военно-учетных работ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йского района                                                                                Ю.Н. Кур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4:00Z</dcterms:created>
  <dc:creator>03F</dc:creator>
  <dc:description/>
  <cp:keywords/>
  <dc:language>en-US</dc:language>
  <cp:lastModifiedBy>***</cp:lastModifiedBy>
  <cp:lastPrinted>2012-12-19T08:01:00Z</cp:lastPrinted>
  <dcterms:modified xsi:type="dcterms:W3CDTF">2013-01-14T09:54:00Z</dcterms:modified>
  <cp:revision>2</cp:revision>
  <dc:subject/>
  <dc:title>         Приложение 20</dc:title>
</cp:coreProperties>
</file>