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4" w:hanging="0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740"/>
        <w:gridCol w:w="513"/>
        <w:gridCol w:w="1380"/>
      </w:tblGrid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Бейского района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т 24.12.2012   № 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администраторов доходов местного бюджета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</w:rPr>
        <w:t>муниципального образования Бе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6"/>
        <w:gridCol w:w="53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доход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енежные  взыскания  (штрафы) и иные суммы, взыскиваемые с лиц, виновных в совершении преступлений, и в возмещение  ущерба  имуществу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08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 крестьянские (фермерские) хозяйства</w:t>
            </w:r>
          </w:p>
        </w:tc>
      </w:tr>
      <w:tr>
        <w:trPr>
          <w:trHeight w:val="1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2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71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4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 0001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2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4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2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4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4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убсидии  бюджетам  муниципальных районов на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организацию дистанционного обучения инвал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1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</w:t>
            </w:r>
            <w:r>
              <w:rPr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6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 бюджетам муниципальных районов на содержание ребенка в семье опекуна и приемной семье, а также на вознаграждение, причитающееся  приемному родителю</w:t>
            </w:r>
          </w:p>
        </w:tc>
      </w:tr>
      <w:tr>
        <w:trPr>
          <w:trHeight w:val="10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8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2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 информационных технологий и оцифровки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9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0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1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автономными  учреждениями остатков субсидий прошлых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Бейского района администрации Бейского района Республики Хакасия</w:t>
            </w:r>
          </w:p>
        </w:tc>
      </w:tr>
      <w:tr>
        <w:trPr>
          <w:trHeight w:val="1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05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 договоров аренды указанных земельных участков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>
          <w:trHeight w:val="1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и  автономных 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 реализации  иного  имущества, находящегося в собственности муниципальных 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 по указанному имуществу)</w:t>
            </w:r>
          </w:p>
        </w:tc>
      </w:tr>
      <w:tr>
        <w:trPr>
          <w:trHeight w:val="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Бейского района</w:t>
        <w:tab/>
        <w:tab/>
        <w:tab/>
        <w:tab/>
        <w:tab/>
        <w:tab/>
        <w:t xml:space="preserve">                     Ю.Н. Курлаев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8:00Z</dcterms:created>
  <dc:creator>1</dc:creator>
  <dc:description/>
  <cp:keywords/>
  <dc:language>en-US</dc:language>
  <cp:lastModifiedBy>***</cp:lastModifiedBy>
  <cp:lastPrinted>2012-12-18T15:29:00Z</cp:lastPrinted>
  <dcterms:modified xsi:type="dcterms:W3CDTF">2013-01-14T09:48:00Z</dcterms:modified>
  <cp:revision>2</cp:revision>
  <dc:subject/>
  <dc:title>Приложение № 2</dc:title>
</cp:coreProperties>
</file>