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>Приложение</w:t>
      </w:r>
    </w:p>
    <w:p>
      <w:pPr>
        <w:pStyle w:val="Normal"/>
        <w:ind w:left="5760" w:hanging="0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к решению  Совета   депутатов</w:t>
      </w:r>
    </w:p>
    <w:p>
      <w:pPr>
        <w:pStyle w:val="Normal"/>
        <w:ind w:left="57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Бейского района</w:t>
      </w:r>
    </w:p>
    <w:p>
      <w:pPr>
        <w:pStyle w:val="Normal"/>
        <w:ind w:left="5760" w:hanging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от 24.12.2012   №  89</w:t>
      </w:r>
    </w:p>
    <w:p>
      <w:pPr>
        <w:pStyle w:val="Normal"/>
        <w:ind w:left="7020" w:hanging="0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ЕРСПЕКТИВНЫЙ  ПЛАН  РАБОТЫ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А ДЕПУТАТОВ БЕЙСКОГО 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2013 ГОД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8"/>
        <w:gridCol w:w="3237"/>
        <w:gridCol w:w="10"/>
        <w:gridCol w:w="1260"/>
        <w:gridCol w:w="1261"/>
        <w:gridCol w:w="17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опрос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е-ния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 </w:t>
            </w:r>
            <w:r>
              <w:rPr>
                <w:b/>
                <w:lang w:val="ru-RU"/>
              </w:rPr>
              <w:t>квартал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аботе Совета депутатов Бейского района третьего созыва за 2012 год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тельникова Г.М. -  председатель Совета депутатов  Бей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отчета о работе Контрольно-счетного органа  муниципального образования Бейский район за 2012 год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                                                        Бейский рай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рганизации охраны общественного порядка  на территории муниципального образования в 2012 году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Байдашев И.А.- начальник отдела полоиции по Бейскому району МО МВД России (Саяногорский) -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соглас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аботе административной комиссии муниципального образования Бейский район за 2012 год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огданов А.В.- первый зам.главы администр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аботе Комитета по управлению муниципаль-ным имуществом по организации учета имущества, используемого муниципальными учреждениями и муниципальными предприятиями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калов А.А. – председатель Комитета по управлению имущество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овеева Д.С. – зам.главы по экономики и финан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отчета по  исполнению  Прогнозного плана приватизации муниципального имущества  муниципального образования Бейский район на 2012 год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калов А.А. – председатель Комитета по управлению имущество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Прогнозного плана приватизации муниципального имущества муниципального образования Бейский район на 2013 год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калов А.А. – председ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а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Депутатский ча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аботе  МБУ « Отдел  информатизации и СМИ администрации Бейского района»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рба Н.Л. – руководитель  МБУ « Отдел информатизации и СМИ адм-и Бей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 xml:space="preserve"> квартал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отчета главы Бейского района о работе администрации по решению вопросов местного значения за 2012 год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лаев Ю.Н.- глава Бейского район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отчета по исполнению местного бюджета муниципального образования Бейской район за 2012 год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юк И.Д-  руководитель Управления  финансов   Бейского район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овеева Д.С.- зам.главы по экономики и финанса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езультатах внешней проверки годового отчета по исполнению бюджета муниципального образования Бейский район за 2012 год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Бейский район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аботе комиссии по делам несовершеннолетних и защите их прав при администрации Бейского района за  2012 год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авцева Е.М.- зам.главы по соц.вопроса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работе учреждений дополнительного образования и перспективах развития (спортивная школа, дом детского творчества, детская музыкальная школа)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авцева Е.М.-зам.главы по соц.вопроса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Депутатский ча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состоянии и мерах по укреплению пожарной безопасности  на территории МО Бейский район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цов  С.М. –начальник отдела ГО  и Ч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 информации об исполнении местного бюджета МО Бейский район з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квартал 2013 год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данюк И.Д-  руководитель Управления  финансов   Бейского район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овеева Д.С.- зам.главы по экономики и финанса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мерах по увеличению доходной части бюджета в 2013 году 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овеева Д.С.- зам.главы по экономики и финанса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сполнении решения Совета депутатов            от 20.08.2012 № 46 «О ходе исполнения муниципальной целевой программы «Чистая вода на 2009-2017 годы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данов А.В.-первый зам.главы администрац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Депутатский ча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б охране здоровья граждан, проживающих на территории Бей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б эффективности использования земельных ресурсов и поступлении арендной платы в бюджет МО Бейский район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вашина  Л.С. – гл.вра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БУЗ РХ «Бейская ЦРБ» - п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ю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калов  А.А. – председатель Комитета по управлению имущество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101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II</w:t>
            </w:r>
            <w:r>
              <w:rPr>
                <w:b/>
                <w:sz w:val="22"/>
                <w:szCs w:val="22"/>
                <w:lang w:val="ru-RU"/>
              </w:rPr>
              <w:t xml:space="preserve"> квартал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нформации об исполнении бюджета муниципального образования Бейский район за            І полугодие 2012 год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данюк И.Д.  руководитель Управления  финансов Бейского райо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овеева Д.С.- зам.главы по экономики и финанса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ходе исполнения МЦП « Повышение безопасности дорожного движения в муниципальном образовании Бейский район на 2012 – 2015 годы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данов А.В.- первый зам.главы администрац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ходе исполнения МЦП «Энергосбережение и повышение энергоэффективности в муниципальном образовании Бейский район на 2010-2015 годы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данов А.В.-первый зам.главы администрации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тогах проведения летнего отдыха, оздоровления и занятости детей и подростков на территории  муниципального образования Бейский район в 2013 году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авцева Е.М.- зам.главы по соц.вопроса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сновных  направлениях социально-экономического развития муниципального образования Бейский район   на 2014-2015 год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овеева Д.С.- зам.главы по экономики и финанса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Депутатский ча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нформации  о результатах  анализа  полноты поступления налоговых и неналоговых платежей в бюджет в разрезе одного муниципального образования Бейского райо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Бейский район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V </w:t>
            </w:r>
            <w:r>
              <w:rPr>
                <w:b/>
                <w:sz w:val="22"/>
                <w:szCs w:val="22"/>
                <w:lang w:val="ru-RU"/>
              </w:rPr>
              <w:t>кварта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проекте решения « О местном бюджете муниципального образования Бейский район на 2014 год  и на плановый период 2015-2016 годы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юк И.Д. - руководитель Управления  финансов  Бейского район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  <w:tab w:val="left" w:pos="2880" w:leader="none"/>
              </w:tabs>
              <w:ind w:right="-18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Заключении Контрольно-счетного органа муниципального образования Бейский район на проект решения «О местном бюджете муниципального образования Бейский район на 2014-2016 годы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   Бейский район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нформации об исполнении местного бюджета муниципального образования Бейский район за 9 месяцев 2013 год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данюк И.Д.-  руководитель Управления  финансов Бейского район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овеева Д.С.- зам.главы по экономики и финанса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ходе исполнения МУП «Развитие хакасского языка, литературы и культуры в Бейском районе в 2012-2014 годах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авцева Е.М.- зам.главы по соц.вопроса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Депутатский ча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рганизации пассажироперевозок на территории Бейского райо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данов А.В.-первый зам.главы администрации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местном бюджете муниципального образования Бейский район на 2014 год  и на плановый период 2015-2016 годы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данюк И.Д.-  руководитель Управления  финансов Бейского района.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ходе исполнения «Программы комплексного развития жилищно-коммунального хозяйства в муниципальном образовании Бейский район на 2010-2015 годы»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данов А.В.- первый зам.главы администраци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ь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Прогнозного плана приватизации муниципального имущества муниципального образования Бейский район на 2014 год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йкалов  А.А. – председатель Комитета по управлению имущество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перспективного плана работы Совета депутатов Бейского района на 2014 г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тельникова Г.М. -  председатель Совета депутатов  Бейского район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утверждении примерного плана работы Совета депутатов Бейского района на I квартал 2014 год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тельникова Г.М. -  председатель Совета депутатов  Бейского района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информации о перспективном плане работы Контрольно-счетного органа МО Бейский район на 2014 год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а Н.А. – председатель Контрольно-счетного органа М</w:t>
            </w:r>
            <w:r>
              <w:rPr>
                <w:color w:val="212121"/>
                <w:spacing w:val="-2"/>
                <w:sz w:val="22"/>
                <w:szCs w:val="22"/>
                <w:lang w:val="ru-RU"/>
              </w:rPr>
              <w:t>О     Бейский район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Депутатский ча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 организации школьного питания в Бейском район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тавцева Е.М.- зам.главы п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.вопросам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13:00Z</dcterms:created>
  <dc:creator>Смирнова</dc:creator>
  <dc:description/>
  <cp:keywords/>
  <dc:language>en-US</dc:language>
  <cp:lastModifiedBy>***</cp:lastModifiedBy>
  <cp:lastPrinted>2013-01-10T12:38:00Z</cp:lastPrinted>
  <dcterms:modified xsi:type="dcterms:W3CDTF">2013-01-15T02:14:00Z</dcterms:modified>
  <cp:revision>3</cp:revision>
  <dc:subject/>
  <dc:title>                                                                                                                                           </dc:title>
</cp:coreProperties>
</file>