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 xml:space="preserve">Бейского  района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 25.02. 2013  № 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60"/>
        <w:gridCol w:w="198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тегория зем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идами  разрешенного использования   зем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ви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ешенного использования и категории земельного участ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для размещения гидроэлектростанций, тепловых и других электростанций, обслуживающих их сооружений 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для размещения производственных и административных зданий, сооружений и обслуживающих их объектов, в целях обеспечения деятельности организации и эксплуатации объектов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 участки, под объектами дорожного сервиса, размещение на полосах отвода автомобильных до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3</w:t>
            </w:r>
          </w:p>
        </w:tc>
      </w:tr>
      <w:tr>
        <w:trPr>
          <w:trHeight w:val="186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едоставляемые организациям горнодобывающей промышленности, за исключением земельных участков для разработки полезных ископаемых, предоставляемых организациям горнодобывающей промышленности после оформления горного отвода, утверждения проекта рекультивации земель, восстановления ранее отработанных зем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для размещения объектов энергетики и транспорта, береговой полосы, нефтепроводов, газопроводов и иных трубопроводов, кабельных, радиорелейных, подземных кабельных и воздушных линий связи, радиофикации, охранных зон с особыми условиями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для размещения воздушных линий электропередачи, железнодорожных путей, подстанций, необходимых для обеспечения деятельности объектов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>
          <w:trHeight w:val="112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размещения эксплуатационных предприятий связи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подземных зданий, строений, сооружений, устройств и других  объектов железнодорожного транспорта, автовокзалов, автостанций, земельные  участки для охранных, санитарно-защитных, технический и иных зон с особыми условиями земель промышленности и иного специального назна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7</w:t>
            </w:r>
          </w:p>
        </w:tc>
      </w:tr>
      <w:tr>
        <w:trPr>
          <w:trHeight w:val="66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оставленные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,  земли иного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Verdana" w:hAnsi="Verdana" w:cs="Verdana"/>
      <w:b/>
      <w:bCs/>
      <w:color w:val="008000"/>
      <w:lang w:val="en-US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4140" w:leader="none"/>
      </w:tabs>
      <w:autoSpaceDE w:val="true"/>
      <w:ind w:right="50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8:00Z</dcterms:created>
  <dc:creator>***</dc:creator>
  <dc:description/>
  <cp:keywords/>
  <dc:language>en-US</dc:language>
  <cp:lastModifiedBy>***</cp:lastModifiedBy>
  <cp:lastPrinted>2013-02-27T12:45:00Z</cp:lastPrinted>
  <dcterms:modified xsi:type="dcterms:W3CDTF">2013-03-14T03:59:00Z</dcterms:modified>
  <cp:revision>3</cp:revision>
  <dc:subject/>
  <dc:title>Российская Федерация</dc:title>
</cp:coreProperties>
</file>