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ского района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4.12.2018 № 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ы распределения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части погашения задолженности и перерасчетов по отмене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огам, сборам и иным обязательным платежам на 2019-2021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6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распределения (проц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юджет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9 0701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9 07022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ртный сбор, мобилизуемый на территориях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9 0703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9 0704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онный сбор за право торговли спиртными напитками, мобилизуемый на территориях муниципальных районо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5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680"/>
        <w:gridCol w:w="1240"/>
        <w:gridCol w:w="2022"/>
      </w:tblGrid>
      <w:tr>
        <w:trPr>
          <w:trHeight w:val="315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ейского район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Курлаев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13:00Z</dcterms:created>
  <dc:creator>Admin</dc:creator>
  <dc:description/>
  <dc:language>en-US</dc:language>
  <cp:lastModifiedBy>Пользователь</cp:lastModifiedBy>
  <cp:lastPrinted>2018-12-18T14:45:00Z</cp:lastPrinted>
  <dcterms:modified xsi:type="dcterms:W3CDTF">2018-12-26T06:13:00Z</dcterms:modified>
  <cp:revision>2</cp:revision>
  <dc:subject/>
  <dc:title/>
</cp:coreProperties>
</file>